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56"/>
          <w:szCs w:val="56"/>
        </w:rPr>
        <w:t>Reservierungsformular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4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sse/hauszah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leitzah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hno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adres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9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ankunft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abreis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"/>
        <w:gridCol w:w="324"/>
        <w:gridCol w:w="887"/>
        <w:gridCol w:w="439"/>
        <w:gridCol w:w="9"/>
        <w:gridCol w:w="558"/>
        <w:gridCol w:w="3135"/>
      </w:tblGrid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ch komme mit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hnmob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hnwag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sses zel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leines zelt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xtra kleines zel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zahl: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zahl personen  &gt;16 jahre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zahl kinder  4–15 jahre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zahl kinder    &lt; 4 jaar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izitä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i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und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zahl: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tung wohnwag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0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merkung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04165</wp:posOffset>
            </wp:positionV>
            <wp:extent cx="1485900" cy="1242695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04165</wp:posOffset>
            </wp:positionV>
            <wp:extent cx="1571625" cy="1313815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  <w:br/>
        <w:t>Camping Pohádkový Mlýn - de Sprookjesmolen</w:t>
        <w:br/>
      </w:r>
      <w:r>
        <w:rPr>
          <w:i/>
          <w:iCs/>
          <w:sz w:val="22"/>
          <w:szCs w:val="22"/>
        </w:rPr>
        <w:t xml:space="preserve">  </w:t>
        <w:br/>
        <w:t xml:space="preserve">Dolní Kalná 28   54371  Dolní Kalná Czech Republic </w:t>
        <w:br/>
        <w:t>Tel. (+420) 499422882  of  033-288016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kantie Tsjechië SRO      i</w:t>
      </w:r>
      <w:r>
        <w:rPr>
          <w:i/>
          <w:iCs/>
          <w:sz w:val="22"/>
          <w:szCs w:val="22"/>
          <w:lang w:val="cs-CZ"/>
        </w:rPr>
        <w:t>č</w:t>
      </w:r>
      <w:r>
        <w:rPr>
          <w:i/>
          <w:iCs/>
          <w:sz w:val="22"/>
          <w:szCs w:val="22"/>
        </w:rPr>
        <w:t xml:space="preserve">  287 88 010</w:t>
        <w:br/>
      </w:r>
      <w:hyperlink r:id="rId4">
        <w:r>
          <w:rPr>
            <w:rStyle w:val="InternetLink"/>
            <w:i/>
            <w:iCs/>
            <w:sz w:val="22"/>
            <w:szCs w:val="22"/>
          </w:rPr>
          <w:t>www.vakantietsjechie.cz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hyperlink r:id="rId5">
        <w:r>
          <w:rPr>
            <w:rStyle w:val="InternetLink"/>
            <w:i/>
            <w:iCs/>
            <w:sz w:val="22"/>
            <w:szCs w:val="22"/>
          </w:rPr>
          <w:t>vakantietsjechie@hotmail.com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kantietsjechie.cz/" TargetMode="External"/><Relationship Id="rId5" Type="http://schemas.openxmlformats.org/officeDocument/2006/relationships/hyperlink" Target="mailto:vakantietsjechie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18:00Z</dcterms:created>
  <dc:creator>Miranda</dc:creator>
  <dc:description/>
  <cp:keywords/>
  <dc:language>en-US</dc:language>
  <cp:lastModifiedBy>Miranda</cp:lastModifiedBy>
  <cp:lastPrinted>2013-01-22T20:53:00Z</cp:lastPrinted>
  <dcterms:modified xsi:type="dcterms:W3CDTF">2013-01-24T12:48:00Z</dcterms:modified>
  <cp:revision>8</cp:revision>
  <dc:subject/>
  <dc:title>Reserveringsformulier</dc:title>
</cp:coreProperties>
</file>